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水力控制阀自动控制原理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一、主要部件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无线阀控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.1</w:t>
      </w:r>
      <w:r>
        <w:rPr>
          <w:rFonts w:ascii="微软雅黑" w:hAnsi="微软雅黑" w:cs="微软雅黑" w:eastAsia="微软雅黑"/>
          <w:lang w:val="en-US" w:eastAsia="zh-CN"/>
        </w:rPr>
        <w:t>、主要技术参数</w:t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5"/>
      </w:tblGrid>
      <w:tr>
        <w:trPr>
          <w:trHeight w:val="40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供电方式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9525</wp:posOffset>
                  </wp:positionV>
                  <wp:extent cx="1646555" cy="246253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锂电池供电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容量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.7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000mA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太阳能板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0.3W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调制方式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ORA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/5G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工作温度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-20℃-60℃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防护等级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IP6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注意事项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品是配合无线网关一起使用的，不能独立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.2</w:t>
      </w:r>
      <w:r>
        <w:rPr>
          <w:rFonts w:ascii="微软雅黑" w:hAnsi="微软雅黑" w:cs="微软雅黑" w:eastAsia="微软雅黑"/>
          <w:lang w:val="en-US" w:eastAsia="zh-CN"/>
        </w:rPr>
        <w:t>、接线方式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电源开关：出厂默认电源开关断开，在安装完成后需将电源开关按下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讯指示灯：网关与阀门控制器进行通讯时，当网关有无线信号发出并且阀门控制器正常接收时，指示灯会快速闪烁。在调试阶段可以根据指示灯的状态判断是否出现通讯故障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脉冲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默认脉冲电磁阀接脉冲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防水航插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脚接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电磁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正极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脚接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电磁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负极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脉冲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备用。与脉冲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来自于同一路控制信号，当脉冲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能控制电磁阀时可以接到脉冲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接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电机式电磁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5720</wp:posOffset>
            </wp:positionV>
            <wp:extent cx="2163445" cy="16065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51435</wp:posOffset>
                </wp:positionV>
                <wp:extent cx="2237740" cy="193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电机式电磁头可选规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脉冲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12~24V 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直流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AC/DC 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红线为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+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级；黑线为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-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2.15pt;mso-wrap-distance-left:9.05pt;mso-wrap-distance-right:9.05pt;mso-wrap-distance-top:0pt;mso-wrap-distance-bottom:0pt;margin-top:4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电机式电磁头可选规格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脉冲式：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12~24V DC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交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直流式：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AC/DC 24V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红线为“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+”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级；黑线为“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-”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玄武水力控制阀自动控制原理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将电机式电磁头箭头指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UT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手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者电脑远程控制端发出阀门开启信号，无线阀控器端接收信号，并输出该信号，此时电机式电磁头内部电机旋转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PE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口，阀门自动开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将电机式电磁头箭头指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UT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手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者电脑远程控制端发出阀门关闭信号，无线阀控器端接收信号，并输出该信号，此时电机式电磁头内部电机旋转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LOS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口，阀门自动关闭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39:04Z</dcterms:created>
  <dc:creator>Administrator</dc:creator>
  <dc:description/>
  <dc:language>en-US</dc:language>
  <cp:lastModifiedBy>Administrator</cp:lastModifiedBy>
  <dcterms:modified xsi:type="dcterms:W3CDTF">2022-08-31T01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